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Prot. n.6569/C32a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 04/11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82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I GENITORI degli alunni d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d’Istituto di   Corsa Camp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giovedì 13 novembre 2014  </w:t>
      </w:r>
      <w:r>
        <w:rPr>
          <w:rFonts w:cs="Arial" w:ascii="Arial" w:hAnsi="Arial"/>
          <w:sz w:val="22"/>
          <w:szCs w:val="22"/>
        </w:rPr>
        <w:t xml:space="preserve">gli  alunni della  Scuola Secondaria di I Grado  si recheranno a Mercatale nella strada lungo il lago  per disputare la Fase D’Istituto  di Corsa Campestre. Il trasporto sarà effettuato con lo scuolabus comuna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artenza da Sassocorvaro </w:t>
        <w:tab/>
        <w:tab/>
        <w:t xml:space="preserve">ore    9.0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entro a Sassocorvaro</w:t>
        <w:tab/>
        <w:tab/>
        <w:t>ore  11.15 ca.</w:t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  docenti sono invitati a  far riportare  sul diario la comunicazione ed   a controllare la firma per presa visione (entro il 11/11/2014)   da parte de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la voce ALBO/CIRCO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  <w:tab/>
        <w:t>__________________</w:t>
        <w:tab/>
        <w:tab/>
        <w:tab/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2^ A </w:t>
        <w:tab/>
        <w:t>__________________</w:t>
        <w:tab/>
        <w:tab/>
        <w:tab/>
        <w:t xml:space="preserve">classe 2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3^ A </w:t>
        <w:tab/>
        <w:t>_________________</w:t>
        <w:tab/>
        <w:tab/>
        <w:tab/>
        <w:t>classe 3^ B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2:00Z</dcterms:created>
  <dc:creator> </dc:creator>
  <dc:description/>
  <cp:keywords/>
  <dc:language>en-US</dc:language>
  <cp:lastModifiedBy>Xp Professional Sp2b Italiano</cp:lastModifiedBy>
  <cp:lastPrinted>2013-10-09T09:44:00Z</cp:lastPrinted>
  <dcterms:modified xsi:type="dcterms:W3CDTF">2014-11-05T07:30:00Z</dcterms:modified>
  <cp:revision>3</cp:revision>
  <dc:subject/>
  <dc:title> </dc:title>
</cp:coreProperties>
</file>